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Этапы процесса усыновления </w:t>
      </w:r>
    </w:p>
    <w:p>
      <w:pPr>
        <w:pStyle w:val="Heading1"/>
        <w:rPr/>
      </w:pPr>
      <w:r>
        <w:rPr/>
        <w:t>Этап 1. Подготовка документов для получения заключения о возможности быть усыновителями</w:t>
      </w:r>
    </w:p>
    <w:p>
      <w:pPr>
        <w:pStyle w:val="Style13"/>
        <w:rPr/>
      </w:pPr>
      <w:r>
        <w:rPr/>
        <w:t xml:space="preserve"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с приложением </w:t>
      </w:r>
      <w:hyperlink r:id="rId2">
        <w:r>
          <w:rPr>
            <w:rStyle w:val="InternetLink"/>
          </w:rPr>
          <w:t>следующих документов</w:t>
        </w:r>
      </w:hyperlink>
      <w:r>
        <w:rPr/>
        <w:t>.</w:t>
        <w:br/>
        <w:t>Лицо, обращающееся с просьбой об усыновлении, должно предъявить документ, удостоверяющий личность.</w:t>
        <w:br/>
        <w:t>Для подготовки заключения о возможности быть усыновителями орган опеки и попечительства составляет акт по результатам обследования условий жизни лиц, желающих усыновить ребенка.</w:t>
        <w:br/>
        <w:t>На основании заявления и приложенных к нему документов, а также актв обследования условий жизни лиц, желающих усыновить ребенка, орган опеки и попечительства в течение 15 рабочих дней со дня подачи заявления готовит заключение об их возможности быть усыновителями, которое является основанием для постановки на учет в качестве кандидатов в усыновители.</w:t>
      </w:r>
    </w:p>
    <w:p>
      <w:pPr>
        <w:pStyle w:val="Heading1"/>
        <w:rPr/>
      </w:pPr>
      <w:r>
        <w:rPr/>
        <w:t>Этап 2. Подбор ребенка</w:t>
      </w:r>
    </w:p>
    <w:p>
      <w:pPr>
        <w:pStyle w:val="Style13"/>
        <w:rPr/>
      </w:pPr>
      <w:r>
        <w:rPr/>
        <w:t>После постановки на учет граждан в качестве кандидатов в усыновители орган опеки и попечительства представляет им информацию о ребенке, который может быть усыновлен, и выдает направление для посещения ребенка по месту жительства (нахождения) ребенка.</w:t>
        <w:br/>
        <w:t>Кандидаты в усыновители имею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ить подробную информацию о ребенке и сведения о наличии у него родственник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.</w:t>
      </w:r>
    </w:p>
    <w:p>
      <w:pPr>
        <w:pStyle w:val="Style13"/>
        <w:rPr/>
      </w:pPr>
      <w:r>
        <w:rPr/>
        <w:t>Кандидаты в усыновители обязаны лич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ся с ребенком и установить с ним контак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знакомиться с документами усыновляемого ребен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твердить в письменной форме факт ознакомления с медицинским заключением о состоянии здоровья ребенка.</w:t>
      </w:r>
    </w:p>
    <w:p>
      <w:pPr>
        <w:pStyle w:val="Style13"/>
        <w:rPr/>
      </w:pPr>
      <w:r>
        <w:rPr/>
        <w:t>Если кандидаты в усыновители не смогли подобрать для усыновления ребенка по месту своего жительства, они могут обратиться за получением сведений о ребенке, подлежащем усыновлению, в орган исполнительной власти субъекта Российской Федерации, на который возложена работа по устройству детей на воспитание в семьи или в Министерство образования Российской Федерации.</w:t>
        <w:br/>
        <w:t>Обращение может быть направлено по почте.</w:t>
        <w:br/>
        <w:t>Основанием для получения этих сведений является заявление кандидатов в усыновители с просьбой о подборе ребенка на усыновление и заключение органа опеки и попечительства о возможности быть усыновителями.</w:t>
        <w:br/>
        <w:t>Орган исполнительной власти субъекта Российской Федерации или Министерство образования Российской Федерации подбирает для кандидатов в усыновители ребенка, находящегося на учете, выдает им направление для посещения конкретного ребенка по его месту жительства (нахождения).</w:t>
      </w:r>
    </w:p>
    <w:p>
      <w:pPr>
        <w:pStyle w:val="Heading1"/>
        <w:rPr/>
      </w:pPr>
      <w:r>
        <w:rPr/>
        <w:t>Этап 3. Судебное рассмотрение</w:t>
      </w:r>
    </w:p>
    <w:p>
      <w:pPr>
        <w:pStyle w:val="Style13"/>
        <w:rPr/>
      </w:pPr>
      <w:r>
        <w:rPr/>
        <w:t>Основанием для решения вопроса о возможности усыновления конкретного ребенка является заявление кандидатов в уыновители с просьбой об установлении усыновления, которое подается ими в суд по месту жительства (нахождения) ребенка.</w:t>
      </w:r>
    </w:p>
    <w:p>
      <w:pPr>
        <w:pStyle w:val="Style13"/>
        <w:rPr/>
      </w:pPr>
      <w:r>
        <w:rPr>
          <w:rStyle w:val="StrongEmphasis"/>
          <w:i/>
          <w:iCs/>
        </w:rPr>
        <w:t>Подача заявления</w:t>
      </w:r>
      <w:r>
        <w:rPr>
          <w:b/>
          <w:bCs/>
          <w:i/>
          <w:iCs/>
        </w:rPr>
        <w:br/>
      </w:r>
      <w:r>
        <w:rPr/>
        <w:t>Заявление об установлении усыновления ребенка подается гражданами Российской Федерации, желающими усыновить ребенка, в районный суд по месту жительства (нахождения) усыновляемого ребенка.</w:t>
      </w:r>
    </w:p>
    <w:p>
      <w:pPr>
        <w:pStyle w:val="Style13"/>
        <w:rPr/>
      </w:pPr>
      <w:r>
        <w:rPr>
          <w:rStyle w:val="Emphasis"/>
        </w:rPr>
        <w:t>Содержание заявления</w:t>
      </w:r>
      <w:r>
        <w:rPr>
          <w:i/>
          <w:iCs/>
        </w:rPr>
        <w:br/>
      </w:r>
      <w:r>
        <w:rPr/>
        <w:t>В заявлении об установлении усыновления ребенка должны быть указаны:</w:t>
        <w:br/>
        <w:t>1. Фамилия, имя, отчество усыновителей (усыновителя), место их жительства.</w:t>
        <w:br/>
        <w:t>2. Фамилия, имя, отчество и дата рождения усыновляемого ребенка, его место жительства (нахождения), сведения о родителях усыновляемого ребенка, наличии у него братьев и сестер.</w:t>
        <w:br/>
        <w:t>3. Обстоятельства, обосновывающие просьбу усыновителей (усыновителя) об установлении усыновления ребенка, и доказательства, подтверждающие эти обстоятельства.</w:t>
        <w:br/>
        <w:t>4. Просьба об изменении фамилии, имени, отчества усыновляемого ребенка, даты его рождения (при усыновлении ребенка в возрасте до года), месяца рождения усыновляемого ребенка, о записи усыновителей (усыновителя) в актовой записи о рождении ребенка в качестве родителей (родителя) — при желании усыновителей (усыновителя) внести соответствующие изменения в актовую запись о рождении ребенка.</w:t>
        <w:br/>
        <w:t>К заявлению об установлении усыновления ребенка должны быть приложены:</w:t>
        <w:br/>
        <w:t>1. Копия свидетельства о рождении усыновителя — при усыновлении ребенка лицом, не состоящим в браке.</w:t>
        <w:br/>
        <w:t>2. Копия свидетельства о браке усыновителей (усыновителя) — при усыновлении ребенка лицами (лицом), состоящим в браке.</w:t>
        <w:br/>
        <w:t>3. При усыновлении ребенка одним из супругов — согласие другого супруга 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. При невозможности приобщить к заявлению соответствующий документ в заявлении должны быть указаны доказательства, подтверждающие эти факты.</w:t>
        <w:br/>
        <w:t>4. Медицинское заключение о состоянии здоровья усыновителей (усыновителя).</w:t>
        <w:br/>
        <w:t>5. Справка с места работы о занимаемой должности и заработной плате либо копия декларации о доходах или иной документ о доходах.</w:t>
        <w:br/>
        <w:t>6. Документ, подтверждающий право пользования жилым помещением или право собственности на жилое помещение.</w:t>
      </w:r>
    </w:p>
    <w:p>
      <w:pPr>
        <w:pStyle w:val="Style13"/>
        <w:rPr/>
      </w:pPr>
      <w:r>
        <w:rPr>
          <w:rStyle w:val="StrongEmphasis"/>
          <w:i/>
          <w:iCs/>
        </w:rPr>
        <w:t>Действия судьи после принятия заявления</w:t>
      </w:r>
      <w:r>
        <w:rPr>
          <w:i/>
          <w:iCs/>
        </w:rPr>
        <w:br/>
      </w:r>
      <w:r>
        <w:rPr/>
        <w:t>Судья при подготовке дела к судебному разбирательству обязывает органы опеки и попечительства по месту жительства (нахождения) усыновляемого ребенка представить в суд заключение об обоснованности и о соответствии усыновления интересам усыновляемого ребенка. К заключению органа об опеки и попечительства должен быть приложен соответствующий пакет документов на усыновляемого ребенка.</w:t>
      </w:r>
    </w:p>
    <w:p>
      <w:pPr>
        <w:pStyle w:val="Style13"/>
        <w:rPr/>
      </w:pPr>
      <w:r>
        <w:rPr>
          <w:rStyle w:val="StrongEmphasis"/>
          <w:i/>
          <w:iCs/>
        </w:rPr>
        <w:t>Рассмотрение заявления в суде</w:t>
      </w:r>
      <w:r>
        <w:rPr>
          <w:i/>
          <w:iCs/>
        </w:rPr>
        <w:br/>
      </w:r>
      <w:r>
        <w:rPr/>
        <w:t>Дела об установлении ребенка суд рассматривает с обязательным участием самих усыновителей (усыновителя), представителя органа опеки и попечительства, а также прокурора.</w:t>
        <w:br/>
        <w:t>В необходимых случаях суд может привлечь к участию в деле родителей (родителя) или иных законных представителей усыновляемого ребенка, его родственников и других заинтересованных лиц, а также самого ребенка, достигшего возраста 10 лет.</w:t>
        <w:br/>
        <w:t>Дела об установлении усыновления ребенка суд рассматривает в закрытом судебном заседании.</w:t>
        <w:br/>
        <w:t>Решение суда по заявлению</w:t>
        <w:br/>
        <w:t>Суд, рассмотрев заявление об установлении усыновления ребенка по существу, выносит решение об удовлетворении заявления либо об отказе в его удовлетворении полностью или в части удовлетворения просьбы усыновителей (усыновителя) о записи в их качестве родителей (родителя) ребенка в актовой записи о его рождении, а также об изменении даты и места рождения ребенка.</w:t>
        <w:br/>
        <w:t>Копия решения суда, которым установлено усыновление ребенка, направляется судом в течении трех дней со дня вступления решения суда в законную силу в орган записи актов гражданского состояния по месту вынесения решения для государственной регистрации усыновления ребенка.</w:t>
      </w:r>
    </w:p>
    <w:p>
      <w:pPr>
        <w:pStyle w:val="Heading1"/>
        <w:rPr/>
      </w:pPr>
      <w:r>
        <w:rPr/>
        <w:t>Этап 4. Действия после вынесения судебного решения</w:t>
      </w:r>
    </w:p>
    <w:p>
      <w:pPr>
        <w:pStyle w:val="Style13"/>
        <w:rPr/>
      </w:pPr>
      <w:r>
        <w:rPr/>
        <w:t>По просьбе усыновителей суд может принять решение о записи усыновителей в книге записей рождений в качестве родителей усыновленного ими ребенка.</w:t>
        <w:br/>
        <w:t>Для обеспечения тайны усыновления по просьбе усыновителя могут быть изменены дата рождения усыновленного ребенка, но не более чем на три месяца, а также место его рождения.</w:t>
        <w:br/>
        <w:t>Изменение даты рождения усыновленного ребенка допускается только при усыновлении ребенка в возрасте до года.</w:t>
        <w:br/>
        <w:t>Об изменениях даты и (или) места рождения усыновленного ребенка указывается в решении суда о его усыновлении.</w:t>
        <w:br/>
        <w:t>После вступления решения суда в законную силу усыновитель обязан лично забрать ребенка по месту его жительства (нахождения).</w:t>
        <w:br/>
        <w:t>После этого необходимо обратиться в органы записи актов гражданского состояния, для получения свидетельства об усыновлении и иных доку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zhdut.com/content/view/129/1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3:00Z</dcterms:created>
  <dc:creator>XTreme</dc:creator>
  <dc:description/>
  <cp:keywords/>
  <dc:language>en-US</dc:language>
  <cp:lastModifiedBy>XTreme</cp:lastModifiedBy>
  <dcterms:modified xsi:type="dcterms:W3CDTF">2013-10-01T01:33:00Z</dcterms:modified>
  <cp:revision>2</cp:revision>
  <dc:subject/>
  <dc:title/>
</cp:coreProperties>
</file>